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PCBVPURG Ver 1.0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6/10/93                        Updated   /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144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06/10/93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VPURG is designed to purge lines from your PCBVVER file for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in the Users Files. To use this program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VPURG PCBVVER Index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CBVVER is the Drive:\Path\Filename of your PCBV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Path is the Drive:\Path\ of your PCBNDX.?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onal file will be renamed PCBVVER.BAK and the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ged of any user who cannot be found in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ad up to 128 lines from the file and then che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gainst the indexes finally writing each line that was fou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is should speed up the operation insteadof process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t a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